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OLE_LINK2"/>
      <w:bookmarkStart w:id="1" w:name="OLE_LINK1"/>
      <w:r>
        <w:rPr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(Modelo de Renuncia a la Admisión como socio /a trabajador /a)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bCs/>
          <w:sz w:val="24"/>
        </w:rPr>
        <w:tab/>
        <w:t>AL CONSEJO RECTOR DE ...........................................Coop.V.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>D./Dña. ..................................................................... con D.N.I. ......................mayor de edad, natural de ............................ con domicilio en ............................................</w:t>
        <w:tab/>
        <w:t>, como trabajador de ...................................................Coop.V.</w:t>
      </w:r>
      <w:r>
        <w:rPr>
          <w:rFonts w:cs="Tahoma" w:ascii="Tahoma" w:hAnsi="Tahoma"/>
          <w:i/>
          <w:iCs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 respetuosament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bCs/>
          <w:sz w:val="24"/>
        </w:rPr>
        <w:t>EXPONGO: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Que habiendo finalizado todos los plazos de contratación temporal en la modalidad correspondiente, y teniendo que pasar a convertirse la relación en fija indefinida, se ofreció por el Consejo Rector de esta cooperativa, con el fin de cumplir con la normativa y principios cooperativos, la incorporación como socio/a trabajador/a en las misma, concediendo, para ello, todo tipo de facilidades económicas respecto de las aportaciones al capital y del ingreso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 xml:space="preserve">Que no siendo de mi interés formar parte de esta Cooperativa como socio trabajador/socia trabajadora, </w:t>
      </w:r>
      <w:r>
        <w:rPr>
          <w:rFonts w:cs="Tahoma" w:ascii="Tahoma" w:hAnsi="Tahoma"/>
          <w:b/>
          <w:bCs/>
          <w:sz w:val="24"/>
        </w:rPr>
        <w:t>renuncio</w:t>
      </w:r>
      <w:r>
        <w:rPr>
          <w:rFonts w:cs="Tahoma" w:ascii="Tahoma" w:hAnsi="Tahoma"/>
          <w:sz w:val="24"/>
        </w:rPr>
        <w:t xml:space="preserve"> a esta oferta, teniendo total conocimiento de lo que implica esta decisión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Por todo lo anterior,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bCs/>
          <w:sz w:val="24"/>
        </w:rPr>
        <w:t>DECLARO EXPRESAMENTE: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ab/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bCs/>
          <w:sz w:val="24"/>
        </w:rPr>
        <w:t>MI RENUNCIA</w:t>
      </w:r>
      <w:r>
        <w:rPr>
          <w:rFonts w:cs="Tahoma" w:ascii="Tahoma" w:hAnsi="Tahoma"/>
          <w:sz w:val="24"/>
        </w:rPr>
        <w:t xml:space="preserve"> a la oferta del Consejo Rector de incorporación como socio /a trabajador/a en .........................................Coop.V. sin que nada pueda reclamarse a la cooperativa por tal causa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Y para que conste a los efectos oportunos FIRMO la presente declaración  en ..................................a ......... de ............................... de 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Fdo: D./ Dña.  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cibí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echa: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Fdo: </w:t>
      </w:r>
      <w:r>
        <w:rPr>
          <w:rFonts w:cs="Tahoma" w:ascii="Tahoma" w:hAnsi="Tahoma"/>
          <w:i/>
          <w:iCs/>
          <w:sz w:val="24"/>
        </w:rPr>
        <w:t>{quien recibe}</w:t>
      </w:r>
      <w:r>
        <w:rPr>
          <w:rFonts w:cs="Tahoma" w:ascii="Tahoma" w:hAnsi="Tahoma"/>
          <w:sz w:val="24"/>
        </w:rPr>
        <w:t xml:space="preserve"> </w:t>
      </w:r>
      <w:bookmarkEnd w:id="0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cap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2:18:00Z</dcterms:created>
  <dc:creator>lorena</dc:creator>
  <dc:description/>
  <cp:keywords/>
  <dc:language>en-US</dc:language>
  <cp:lastModifiedBy>josep</cp:lastModifiedBy>
  <cp:lastPrinted>1999-11-05T11:18:00Z</cp:lastPrinted>
  <dcterms:modified xsi:type="dcterms:W3CDTF">2011-03-29T15:40:00Z</dcterms:modified>
  <cp:revision>5</cp:revision>
  <dc:subject/>
  <dc:title>admisión</dc:title>
</cp:coreProperties>
</file>